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17"/>
        <w:gridCol w:w="2810"/>
        <w:gridCol w:w="225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ля самостоятельного из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04.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ение с переходом через десято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ца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стә аша күчеп кушу. 8не куш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орофеев. Учебник Математика, стр.80-8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81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  2, 3 выполнить письменно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04.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ение с переходом через десято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а 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ца слож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стә аша күчеп кушу. 9ны куш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стр.83-84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р.84  № 3,8 выполнить письменно в тетрадях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0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04.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а сложения до 20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дная таблица сложения чисел в пределах 20. Обобщение изученного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0гә кадәр куш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таблицас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Математика, стр. 87-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р.87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 2 выполнить письменно в тетрадях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4:00Z</dcterms:created>
  <dc:creator>БМСШ</dc:creator>
  <dc:description/>
  <dc:language>en-US</dc:language>
  <cp:lastModifiedBy>БМСШ</cp:lastModifiedBy>
  <dcterms:modified xsi:type="dcterms:W3CDTF">2020-04-24T12:44:00Z</dcterms:modified>
  <cp:revision>2</cp:revision>
  <dc:subject/>
  <dc:title/>
</cp:coreProperties>
</file>